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«ДОНСКОЙ ГОСУДАРСТВЕННЫЙ ТЕХНИЧЕСКИЙ УНИВЕРСИТЕТ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Г. ВОЛГОДОНСКЕ РОСТОВСКОЙ ОБЛАСТИ</w:t>
      </w:r>
    </w:p>
    <w:p>
      <w:pPr>
        <w:pStyle w:val="Normal"/>
        <w:ind w:firstLine="851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43.03.02 Туризм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2 года набор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олгодон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2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5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авовое обеспечение профессиональной деятельности»</w:t>
      </w:r>
    </w:p>
    <w:p>
      <w:pPr>
        <w:pStyle w:val="Normal"/>
        <w:rPr/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1 Сервис профиль Социально-культурный сервис  (приказ Минобрнауки России от 08.06.2017г. №516) 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_12__ от «_03__» ______07__________ 20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                                                                   __________________  В.О. Мирон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 ООО «Катальпа»                                     </w:t>
      </w:r>
      <w:r>
        <w:rPr>
          <w:sz w:val="24"/>
          <w:szCs w:val="24"/>
        </w:rPr>
        <w:t>_____________________ О.А.  Катеринич</w:t>
      </w:r>
    </w:p>
    <w:p>
      <w:pPr>
        <w:pStyle w:val="Normal"/>
        <w:ind w:firstLine="851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подпись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УДО «Пилигрим»                        ________________ В.Б. Платон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подпись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___» ________________ 20__ г.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Правовое обеспечение профессиональ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Правовое обеспечение профессиональ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20__- 20__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Правовое обеспечение профессиональной деятельности» </w:t>
      </w:r>
      <w:r>
        <w:rPr>
          <w:sz w:val="24"/>
          <w:szCs w:val="24"/>
        </w:rPr>
        <w:t xml:space="preserve">проанализированы и признаны актуальными для использ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 В.И. Кузнецов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Правовое обеспечение профессиональ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                                        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чень компетенций, формируемых дисциплиной (модулем), с указанием этапов их формирования в процессе освоения ОПОП                                                        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/>
              <w:t xml:space="preserve">1.2 Описание показателей и критериев оценивания компетенций на различных этапах их формирования                                                                                          7       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                                                                      9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                                                            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5"/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-1.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-2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 к зачету, вопросы для устного опроса, практические зад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 вопросы к зачё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 контрольным вопросам в форме собеседования, подготовка сообщений и докладов к практическим занятиям 1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ами разработки цели и задач проекта; методами оценки продолжительности и стоимости проекта, а также потребности в ресурс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"/>
        </w:numPr>
        <w:ind w:left="4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Правовое обеспечение профессиональной деятельности» 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заочной формы обучения текущая аттестация не предусмотрена.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Правовое обеспечение профессиональной деятельности» проводится в форме зачета. 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  Весовое распределение баллов и шкала оценивания по видам контрольных мероприятий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дисциплине «Правовое обеспечение профессиональной деятельности» проводится в виде ответов на вопросы для промежуточной аттестации. Задание для зачет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чет является формой оценки качества освоения обучающимся образовательной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зачтено» выставляется на зачете обучающимся, если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мпетенция (и) или ее часть (и) сформированы на базовом уровне (уровень 1) (см. табл. 1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не зачтено»  ставится на зачете обучающийся, если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 выполнения задания практической работы, не ориентируется в практический ситуации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имеются систематические пропуски обучающийся лекционных и лабораторных занятий по неуважительным причинам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(зачету) баллы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овремя не подготовил отчет по практическим работам, предусмотренным РПД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ивание результатов обучения студентов по дисциплине «</w:t>
      </w:r>
      <w:r>
        <w:rPr>
          <w:sz w:val="24"/>
          <w:szCs w:val="24"/>
        </w:rPr>
        <w:t>Правовое обеспечение профессиональной деятельности</w:t>
      </w:r>
      <w:r>
        <w:rPr>
          <w:rFonts w:eastAsia="Calibri"/>
          <w:sz w:val="24"/>
          <w:szCs w:val="24"/>
          <w:lang w:eastAsia="en-US"/>
        </w:rPr>
        <w:t>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актические работы (П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 (Т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расписанием занятий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информационна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направлением обучения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тоговый контроль освоения умения и усвоенных знаний дисциплины «Правовое обеспечение профессиональной деятельности» осуществляется  в процессе промежуточной аттестации на зачете. Условием допуска к зачет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Style15"/>
        <w:keepNext w:val="true"/>
        <w:keepLines/>
        <w:ind w:left="1440" w:hanging="0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Объект правоотношений по действующему праву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убъекты правоотношени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Правомерное поведени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Основные признаки и понятие правонаруш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Нормативная база, регулирующая туристскую деятельность в Российской Федерац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Система государственного регулирования и правового обеспечения туристской деятельност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Классификация нормативно-правовых актов, регламентирующих туристскую деятельность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Правовые основы лицензирования в сфере туристской деятельност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Правовые основы стандартизации в сфере туризма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Понятие сертификации туристских услуг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Понятие, сущность, признаки, источники, система прав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>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>Правовое сознание, правовая культур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Правовые аспекты взаимодействия клиента и турпредприятия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>Правоохранительные органы как субъект защиты прав туриста и турфирмы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>Международно-правовое регулирование туристской деятельности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true"/>
        <w:keepLines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 к зачету</w:t>
      </w:r>
    </w:p>
    <w:p>
      <w:pPr>
        <w:pStyle w:val="Style15"/>
        <w:keepNext w:val="true"/>
        <w:keepLines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Правовое обеспечение профессиональной деятельности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 Понятие, сущность, признаки, источники, система прав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Правовое сознание, правовая культу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4. Понятие и виды правоотношени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. Объект правоотношений по действующему праву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6. Субъекты правоотношени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7. Правомерное поведение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8. Основные признаки и понятие правонаруш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9. Нормативная база, регулирующая туристскую деятельность в Российской Федераци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0. Система государственного регулирования и правового обеспечения туристской деятельност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1. Классификация нормативно-правовых актов, регламентирующих туристскую деятельность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2. Правовые основы лицензирования в сфере туристской деятельност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 Правовые основы стандартизации в сфере туризм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4. Понятие сертификации туристских услуг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5. Порядок проведения сертификации туристских услуг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. Организационно-правовые формы предпринимательской деятельности в сфере туризм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7. Государственная регистрация туристской организации и индивидуального предпринимателя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. Правовое регулирование кадрового обеспечения деятельности турпредприятий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9. Гражданско-правовое регулирование туристской деятельност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0. Правовые аспекты взаимодействия клиента и турпредприятия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1. Правоохранительные органы как субъект защиты прав туриста и турфирмы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2. Международно-правовое регулирование туристской деятельност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3. Понятие, содержание и особенности туристстких формальностей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Правовое обеспечение профессиональной деятельности» приведен в таблице 4.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авовое обеспечение профессиональной деятельности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К-2.1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2.2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УК 2.3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ами разработки цели и задач проекта; методами оценки продолжительности и стоимости проекта, а также потребности в ресур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3-03-28T10:29:00Z</dcterms:modified>
  <cp:revision>35</cp:revision>
  <dc:subject/>
  <dc:title/>
</cp:coreProperties>
</file>